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оказывающих платные услуги в КГАУЗ «КМБ № 5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Елена Дмитриевна  - врач-терапе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Елена Дмитриевна  - врач-профпат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нникова Елена Васильевна – врач-оториноларингол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рокова Виктория Васильевна – врач-психиат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ьякова Зоя Николаевна – врач-невроло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изевская Наталья Григорьевна – акуш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36:00Z</dcterms:created>
  <dc:creator>Ковалева Надежда Александровна</dc:creator>
  <dc:description/>
  <dc:language>en-US</dc:language>
  <cp:lastModifiedBy>Ковалева Надежда Александровна</cp:lastModifiedBy>
  <dcterms:modified xsi:type="dcterms:W3CDTF">2024-11-26T01:43:00Z</dcterms:modified>
  <cp:revision>1</cp:revision>
  <dc:subject/>
  <dc:title/>
</cp:coreProperties>
</file>